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ETTI UNA X AL POSTO GIUSTO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60"/>
        <w:gridCol w:w="24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SS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VEN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ESS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N VIVENTI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784225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922655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612140" cy="100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182370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016000" cy="77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282065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824230" cy="985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853440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drawing>
                <wp:inline distT="0" distB="0" distL="0" distR="0">
                  <wp:extent cx="1069340" cy="63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QUALE DI QUESTE AFFERMAZIONI E’ VERA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2053590" cy="1954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LA PIANTA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AMMI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RES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VOL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1836420" cy="162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 PECORA MANGIA: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R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SCE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3:00Z</dcterms:created>
  <dc:creator>direzione didattica VII</dc:creator>
  <dc:description/>
  <dc:language>en-US</dc:language>
  <cp:lastModifiedBy>valmusica</cp:lastModifiedBy>
  <cp:lastPrinted>2005-11-22T19:04:00Z</cp:lastPrinted>
  <dcterms:modified xsi:type="dcterms:W3CDTF">2006-10-16T13:37:00Z</dcterms:modified>
  <cp:revision>5</cp:revision>
  <dc:subject/>
  <dc:title>METTI UNA X AL POSTO GIUSTO</dc:title>
</cp:coreProperties>
</file>